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konným zástupcům dítěte 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Mladějovicích, 7. 5. 2020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Písemný souhlas se zpracováním a evidencí osobních údajů dítěte a zákonných zástupc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žení rodič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ám Vás o souhlas se zpracováním a evidencí osobních údajů týkajících se Vašeho dítěte a souběžně Vás zákonných zástupců v souvislosti se zápisem k předškolnímu vzdělávaní do mateřské školy.</w:t>
      </w:r>
    </w:p>
    <w:p>
      <w:pPr>
        <w:pStyle w:val="Normal"/>
        <w:rPr/>
      </w:pPr>
      <w:r>
        <w:rPr/>
        <w:t xml:space="preserve">S pozdravem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Olga Blatn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 Nařízením Evropského parlamentu a Rady (EU) 2016/679 o ochraně </w:t>
      </w:r>
      <w:r>
        <w:rPr>
          <w:shd w:fill="FFFFFF" w:val="clear"/>
        </w:rPr>
        <w:t>fyzických osob v souvislosti se</w:t>
      </w:r>
      <w:r>
        <w:rPr/>
        <w:t xml:space="preserve"> zpracováním osobních údajů a o volném pohybu těchto údajů dáváme svůj souhlas výše uvedené mateřské škole k tomu, aby zpracovávala a evidovala osobní údaje a citlivá data našeho dítěte a nás zákonných zástupců ve smyslu všech ustanovení zákona č. 110/2019 Sb., o zpracování osobních údajů v platném znění. </w:t>
      </w:r>
    </w:p>
    <w:p>
      <w:pPr>
        <w:pStyle w:val="Normal"/>
        <w:jc w:val="both"/>
        <w:rPr/>
      </w:pPr>
      <w:r>
        <w:rPr/>
        <w:t>Dále dáváme mateřské škole svůj souhlas k tomu, aby osobní data mohla být použita při správním řízení a následném vydání rozhodnutí o přijetí (nepřijetí) k předškolnímu vzdělávání.</w:t>
      </w:r>
    </w:p>
    <w:p>
      <w:pPr>
        <w:pStyle w:val="Normal"/>
        <w:jc w:val="both"/>
        <w:rPr/>
      </w:pPr>
      <w:r>
        <w:rPr/>
        <w:t>Svůj souhlas poskytujeme také pro účely vedení povinné školní dokumentace školy podle zákona č. 561/2004 Sb., školského zákona v platném znění, vedení nezbytné zdravotní dokumentace a psychologických vyšetření souvisejících s přijetím vašeho dítěte k předškolnímu vzdělávání v naší mateřské škole.</w:t>
      </w:r>
    </w:p>
    <w:p>
      <w:pPr>
        <w:pStyle w:val="Normal"/>
        <w:jc w:val="both"/>
        <w:rPr/>
      </w:pPr>
      <w:r>
        <w:rPr/>
        <w:t>Souhlas poskytujeme na celé období procesu zápisu k předškolnímu vzdělávání a na zákonem stanovenou dobu, po kterou se tato dokumentace na škole povinně archivuje.</w:t>
      </w:r>
    </w:p>
    <w:p>
      <w:pPr>
        <w:pStyle w:val="Normal"/>
        <w:jc w:val="both"/>
        <w:rPr/>
      </w:pPr>
      <w:r>
        <w:rPr/>
        <w:t>Byli jsme poučeni o právech podle zákona č. 110/201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 7. 5. 2020                                 ___________________________________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Podpisy zákonných zástupců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6:00Z</dcterms:created>
  <dc:creator>Olga Blatná</dc:creator>
  <dc:description/>
  <dc:language>en-US</dc:language>
  <cp:lastModifiedBy>Kantor</cp:lastModifiedBy>
  <cp:lastPrinted>2018-04-03T13:52:00Z</cp:lastPrinted>
  <dcterms:modified xsi:type="dcterms:W3CDTF">2020-04-02T09:26:00Z</dcterms:modified>
  <cp:revision>2</cp:revision>
  <dc:subject/>
  <dc:title/>
</cp:coreProperties>
</file>