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spacing w:lineRule="auto" w:line="256" w:before="0" w:after="1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ZÁPIS DĚTÍ DO MATEŘSKÉ ŠKOLY MLADĚJOV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Dne 16. 3. 2020 byla z rozhodnutí zřizovatele  do odvolání z důvodu ochrany obyvatelstva Covid – 19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uzavřena mateřská škola při ZŠ a MŠ Mladějovice, okres Olomouc, příspěvkové organizaci. Z výš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uvedených důvodů bude zápis do mateřské školy probíhat elektronickou formou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třebné formuláře k zápisu do mateřské školy si můžete vytisknout z našich internetový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tránek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cs-CZ"/>
          </w:rPr>
          <w:t>www.zsamsmladejovice.cz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 nebo vyzvednout v mateřské škole. U vchodových dveří je umístě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lastový box s označením "Zápis do MŠ", ve kterém naleznete připravené obálky s potřebnými formulář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yplněné tiskopisy, prosím, odevzdejte zpět do boxu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nejpozději do 7. 5. 2020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Dle opatření Ministerstva školství, mládeže a tělovýchovy č.j.: </w:t>
      </w:r>
      <w:r>
        <w:rPr>
          <w:rFonts w:cs="Times New Roman" w:ascii="Times New Roman" w:hAnsi="Times New Roman"/>
          <w:sz w:val="32"/>
          <w:szCs w:val="32"/>
        </w:rPr>
        <w:t>MSMT-15657/2020-1, v souvislos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s nařízením vlády k ochraně obyvatelstva COVID – 1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ení v letošním roce nutné potvrzení od lékař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ahradí jej čestné prohlášení rodičů a kopie očkovacího průkaz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V případě nejasností nás kontaktujte na tel: 725/840 001 nebo emailu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cs-CZ"/>
          </w:rPr>
          <w:t>metelkova</w:t>
        </w:r>
        <w:r>
          <w:rPr>
            <w:rStyle w:val="InternetLink"/>
            <w:rFonts w:eastAsia="Times New Roman" w:cs="Segoe UI Light" w:ascii="Segoe UI Light" w:hAnsi="Segoe UI Light"/>
            <w:color w:val="000000"/>
            <w:sz w:val="32"/>
            <w:szCs w:val="32"/>
            <w:lang w:eastAsia="cs-CZ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cs-CZ"/>
          </w:rPr>
          <w:t>zsamsmladejovice.cz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/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516890</wp:posOffset>
            </wp:positionV>
            <wp:extent cx="4762500" cy="15474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30" w:leader="none"/>
          <w:tab w:val="left" w:pos="10200" w:leader="none"/>
        </w:tabs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ěšíme se na Vás</w:t>
      </w:r>
    </w:p>
    <w:p>
      <w:pPr>
        <w:pStyle w:val="Normal"/>
        <w:tabs>
          <w:tab w:val="clear" w:pos="708"/>
          <w:tab w:val="left" w:pos="8730" w:leader="none"/>
        </w:tabs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ab/>
        <w:t xml:space="preserve">                Vaši noví kamarádi a učitelé</w:t>
      </w:r>
    </w:p>
    <w:p>
      <w:pPr>
        <w:pStyle w:val="Normal"/>
        <w:tabs>
          <w:tab w:val="clear" w:pos="708"/>
          <w:tab w:val="left" w:pos="10200" w:leader="none"/>
        </w:tabs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10200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sectPr>
      <w:type w:val="nextPage"/>
      <w:pgSz w:orient="landscape" w:w="16838" w:h="11906"/>
      <w:pgMar w:left="1417" w:right="1417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msmladejovice.cz/" TargetMode="External"/><Relationship Id="rId3" Type="http://schemas.openxmlformats.org/officeDocument/2006/relationships/hyperlink" Target="mailto:metelkova@zsamsmladejovice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4:00Z</dcterms:created>
  <dc:creator>Kantor</dc:creator>
  <dc:description/>
  <dc:language>en-US</dc:language>
  <cp:lastModifiedBy>Kantor</cp:lastModifiedBy>
  <dcterms:modified xsi:type="dcterms:W3CDTF">2020-04-04T12:12:00Z</dcterms:modified>
  <cp:revision>1</cp:revision>
  <dc:subject/>
  <dc:title/>
</cp:coreProperties>
</file>