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a Mateřská škola Mladějovice, okr. Olomouc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spěvková organiza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ladějovice č. 113, 785 01 Šternberk, tel. 585 034 089               IČ: 709983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 o odklad povinné školní docházk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podle ustanovení § 37 ods. 1 zákona č. 561/2004 Sb., o předškolním, základním, středním, vyšším odborném a jiném vzdělávání (školský zákon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ci řízení: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Zákonný zástupce dítě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a příjmení: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narození: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trvalého pobytu: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pro doporučení korespondence: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Správní orgá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ákladní škola a Mateřská škola Mladějovice, okr. Olomouc, příspěvková organiz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oupená ředitelkou školy Mgr. Olgou Blatn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ádám o odklad povinné školní docházky pro mé dítě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rozené_____________________________ v ZŠ a MŠ Mladějovice, okr. Olomouc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spěvkové organizaci ve školním roce 2020 –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ladějovicích, dne 14. 4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Podpis zákonného zástupce_________________________ </w:t>
      </w:r>
    </w:p>
    <w:p>
      <w:pPr>
        <w:pStyle w:val="Odstavecseseznamem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8:26:00Z</dcterms:created>
  <dc:creator>Olga Blatná</dc:creator>
  <dc:description/>
  <dc:language>en-US</dc:language>
  <cp:lastModifiedBy>Kantor</cp:lastModifiedBy>
  <cp:lastPrinted>2018-04-03T11:19:00Z</cp:lastPrinted>
  <dcterms:modified xsi:type="dcterms:W3CDTF">2020-04-01T18:26:00Z</dcterms:modified>
  <cp:revision>2</cp:revision>
  <dc:subject/>
  <dc:title/>
</cp:coreProperties>
</file>