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škola a Mateřská škola Mladějovice, okr. Olomouc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spěvková organiza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ladějovice č. 113, 785 01 Šternberk, tel. 585 034 089               IČ: 7099839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akonným zástupcům dítěte ………………………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 Mladějovicích, 1. 4. 2020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ěc: Písemný souhlas se zpracováním a evidencí osobních údajů dítěte a zákonných zástupců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ážení rodiče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žádám Vás o souhlas se zpracováním a evidencí osobních údajů týkajících se Vašeho dítěte a souběžně Vás zákonných zástupců v souvislosti se zápisem do 1. ročníku základní školy.</w:t>
      </w:r>
    </w:p>
    <w:p>
      <w:pPr>
        <w:pStyle w:val="Normal"/>
        <w:rPr/>
      </w:pPr>
      <w:r>
        <w:rPr/>
        <w:t xml:space="preserve">S pozdravem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gr. Olga Blatná, 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váme svůj souhlas výše uvedené základní škole k tomu, aby zpracovávala a evidovala osobní údaje a citlivá data našeho dítěte a nás zákonných zástupců ve smyslu všech ustanovení obecného nařízení o ochraně osobních údajů nařízení Evropského parlamentu a Rady (EU) 2016/679 a zákona č. 110/2019 Sb., o ochraně osobních údajů v platném znění. </w:t>
      </w:r>
    </w:p>
    <w:p>
      <w:pPr>
        <w:pStyle w:val="Normal"/>
        <w:rPr/>
      </w:pPr>
      <w:r>
        <w:rPr/>
        <w:t>Dále dáváme základní škole svůj souhlas k tomu, aby osobní data mohla být použita při správním řízení a následném vydání rozhodnutí o přijetí k základnímu vzdělávání či odkladu školní docházky.</w:t>
      </w:r>
    </w:p>
    <w:p>
      <w:pPr>
        <w:pStyle w:val="Normal"/>
        <w:rPr/>
      </w:pPr>
      <w:r>
        <w:rPr/>
        <w:t>Svůj souhlas poskytujeme také pro účely vedení povinné školní dokumentace školy podle zákona  č. 561/2004 Sb., školského zákona v platném znění, vedení nezbytné zdravotní dokumentace a psychologických vyšetření souvisejících s přijetím vašeho dítěte k povinné školní docházce v naší základní škole.</w:t>
      </w:r>
    </w:p>
    <w:p>
      <w:pPr>
        <w:pStyle w:val="Normal"/>
        <w:rPr/>
      </w:pPr>
      <w:r>
        <w:rPr/>
        <w:t>Souhlas poskytujeme na celé období procesu zápisu do 1. ročníku a na zákonem stanovenou dobu, po kterou se tato dokumentace na škole povinně archivuje.</w:t>
      </w:r>
    </w:p>
    <w:p>
      <w:pPr>
        <w:pStyle w:val="Normal"/>
        <w:rPr/>
      </w:pPr>
      <w:r>
        <w:rPr/>
        <w:t>Byli jsme poučeni o právech podle zákona č. 110/2019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ladějovicích 14. 4. 2020                                  ___________________________________</w:t>
      </w:r>
    </w:p>
    <w:p>
      <w:pPr>
        <w:pStyle w:val="Normal"/>
        <w:ind w:left="708" w:hanging="0"/>
        <w:rPr/>
      </w:pPr>
      <w:r>
        <w:rPr/>
        <w:tab/>
        <w:t xml:space="preserve">                                                             podpisy zákonných zástupců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8:59:00Z</dcterms:created>
  <dc:creator>Olga Blatná</dc:creator>
  <dc:description/>
  <dc:language>en-US</dc:language>
  <cp:lastModifiedBy>Kantor</cp:lastModifiedBy>
  <cp:lastPrinted>2020-03-29T19:08:00Z</cp:lastPrinted>
  <dcterms:modified xsi:type="dcterms:W3CDTF">2020-04-01T18:59:00Z</dcterms:modified>
  <cp:revision>2</cp:revision>
  <dc:subject/>
  <dc:title/>
</cp:coreProperties>
</file>