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Mladějovice, okr. Olomouc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>
          <w:b/>
        </w:rPr>
        <w:t>Mladějovice č. 113, 785 01 Šternberk, tel. 585 034 089                     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32"/>
          <w:szCs w:val="32"/>
        </w:rPr>
        <w:t>ZÁPISNÍ LÍSTEK K POVINNÉ ŠKOLNÍ DOCHÁZC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méno a příjmení: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narození:___________________________ Rodné číslo: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ísto narození:____________________________ Okres: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átní občanství:___________________________ Bydliště: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dravotní stav: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řeba podpůrných opatření: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ýslovnost: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urozenci: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tec: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ydliště (pokud není shodné s bydlištěm žáka)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:____________________________ E-mail: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tka: 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 (pokud není shodné s bydlištěm žáka)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efon: ____________________________ E-mail: 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lší informace o dítěti, které chcete škole sdělit:______________________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Mladějovicích, 14. 4. 2020                                       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odpis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00:00Z</dcterms:created>
  <dc:creator>Olga Blatná</dc:creator>
  <dc:description/>
  <dc:language>en-US</dc:language>
  <cp:lastModifiedBy>Kantor</cp:lastModifiedBy>
  <cp:lastPrinted>2015-12-13T14:18:00Z</cp:lastPrinted>
  <dcterms:modified xsi:type="dcterms:W3CDTF">2020-04-01T19:00:00Z</dcterms:modified>
  <cp:revision>2</cp:revision>
  <dc:subject/>
  <dc:title/>
</cp:coreProperties>
</file>