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ážený  pan</w:t>
      </w:r>
    </w:p>
    <w:p>
      <w:pPr>
        <w:pStyle w:val="Normal"/>
        <w:rPr>
          <w:sz w:val="24"/>
        </w:rPr>
      </w:pPr>
      <w:r>
        <w:rPr>
          <w:sz w:val="24"/>
        </w:rPr>
        <w:t>Ing.Bohuslav Kolář, MBA, LL.M</w:t>
      </w:r>
    </w:p>
    <w:p>
      <w:pPr>
        <w:pStyle w:val="Normal"/>
        <w:rPr/>
      </w:pPr>
      <w:r>
        <w:rPr>
          <w:sz w:val="24"/>
        </w:rPr>
        <w:t>Krajský úřad Olomoucký kraj</w:t>
      </w:r>
    </w:p>
    <w:p>
      <w:pPr>
        <w:pStyle w:val="Normal"/>
        <w:rPr>
          <w:sz w:val="24"/>
        </w:rPr>
      </w:pPr>
      <w:r>
        <w:rPr>
          <w:sz w:val="24"/>
        </w:rPr>
        <w:t>Odbor zdravotnictví</w:t>
      </w:r>
    </w:p>
    <w:p>
      <w:pPr>
        <w:pStyle w:val="Normal"/>
        <w:rPr>
          <w:sz w:val="24"/>
        </w:rPr>
      </w:pPr>
      <w:r>
        <w:rPr>
          <w:sz w:val="24"/>
        </w:rPr>
        <w:t>Jeremenkova 40B, RCO</w:t>
      </w:r>
    </w:p>
    <w:p>
      <w:pPr>
        <w:pStyle w:val="Normal"/>
        <w:rPr>
          <w:sz w:val="24"/>
        </w:rPr>
      </w:pPr>
      <w:r>
        <w:rPr>
          <w:sz w:val="24"/>
        </w:rPr>
        <w:t>Olomouc                                                                                                                16.10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zhledem k tomu, že se objevily nejasnosti v povinnosti provádět PCR testy u osob v kontaktu s COVID19, dostávají někteří praktičtí lékaři pro děti a dorost a především školská zařízení informace, z nichž vyplývá, že se osoby v kontaktu při dodržení 14tidenní karantény nemusejí testovat. Toto vysvětlení Algoritmu pro izolaci a karanténu, který je k dispozici na stránkách MZ, případně i na stránkách naší odborné společnosti, je špatné. Dovoluji si poslat upozornění hlavní hygieničky ČR a prosím o seznámení s ním i odbor školství kraje a případně další příslušné institu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děkováním a pozdrav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UDr. Alena Šebková,                                                                        MUDr. Pavla Tvrdoňová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kyně OSPDL ČLS JEP                                                              regionální zástupce OSPDL ČLS JEP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 Moravskoslezský region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1043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základě mimořádného opatření ministra zdravotnictví č.j. MZDR 40555/2020-1/MIN/KAN ze 24. září 2020, čl. II, bod 2 a 4 se s účinností od 25.9. 2020 do odvolání, nařizuje provést </w:t>
      </w:r>
      <w:r>
        <w:rPr>
          <w:rFonts w:cs="Calibri" w:ascii="Calibri" w:hAnsi="Calibri"/>
          <w:b/>
          <w:bCs/>
          <w:sz w:val="22"/>
          <w:szCs w:val="22"/>
        </w:rPr>
        <w:t>všem osobám, včetně dětí bez ohledu na věk, kterým byla nařízena karanténní opatření</w:t>
      </w:r>
      <w:r>
        <w:rPr>
          <w:rFonts w:cs="Calibri" w:ascii="Calibri" w:hAnsi="Calibri"/>
          <w:sz w:val="22"/>
          <w:szCs w:val="22"/>
        </w:rPr>
        <w:t>, v rozmezí 5. až 7. dne od posledního kontaktu s pozitivně testovanou osobou, nejpozději do 10. dne, RT-PCR test na přítomnost viru SARS-CoV-2. </w:t>
      </w:r>
      <w:r>
        <w:rPr>
          <w:rFonts w:cs="Calibri" w:ascii="Calibri" w:hAnsi="Calibri"/>
          <w:b/>
          <w:bCs/>
          <w:sz w:val="22"/>
          <w:szCs w:val="22"/>
        </w:rPr>
        <w:t>Provedení testu je tímto opatřením nařízeno všem osobám v karanténě bez rozdílu</w:t>
      </w:r>
      <w:r>
        <w:rPr>
          <w:rFonts w:cs="Calibri" w:ascii="Calibri" w:hAnsi="Calibri"/>
          <w:sz w:val="22"/>
          <w:szCs w:val="22"/>
        </w:rPr>
        <w:t>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4, uvádí případ, kdy </w:t>
      </w:r>
      <w:r>
        <w:rPr>
          <w:rFonts w:cs="Calibri" w:ascii="Calibri" w:hAnsi="Calibri"/>
          <w:b/>
          <w:bCs/>
          <w:sz w:val="22"/>
          <w:szCs w:val="22"/>
        </w:rPr>
        <w:t>z kapacitních nebo technických důvodů se nepodaří tento test provést do 10. dne od kontaktu, pak je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ožné </w:t>
      </w:r>
      <w:r>
        <w:rPr>
          <w:rFonts w:cs="Calibri" w:ascii="Calibri" w:hAnsi="Calibri"/>
          <w:sz w:val="22"/>
          <w:szCs w:val="22"/>
        </w:rPr>
        <w:t>karanténní opatření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konči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u asymptomatických osob bez provedení testu za 14 dnů od kontaktu.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imořádné opatření jasně uvádí, že se jedná pouze o případy osob bez příznaků, kdy se test nepodaří provést</w:t>
      </w:r>
      <w:r>
        <w:rPr>
          <w:rFonts w:cs="Calibri" w:ascii="Calibri" w:hAnsi="Calibri"/>
          <w:sz w:val="22"/>
          <w:szCs w:val="22"/>
        </w:rPr>
        <w:t>, čímž je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yšlena situace výjimečná</w:t>
      </w:r>
      <w:r>
        <w:rPr>
          <w:rFonts w:cs="Calibri" w:ascii="Calibri" w:hAnsi="Calibri"/>
          <w:sz w:val="22"/>
          <w:szCs w:val="22"/>
        </w:rPr>
        <w:t>, kdy v provedení testu brání překážka např. v podobě nedostatečné kapacity laboratoří nebo obtíží s vystavením elektronické žádanky na vyšetření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imořádné opatření nepřipouští možnost volby a individuálního rozhodování u koho test provést a u koho niko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né provádění testování osob v karanténě, umožní odhalit další případné infikované osoby, izolovat je a vyhledat jejich další kontakty.Testování je tak důležitým nástrojem k zabránění šíření epidemie onemocnění covid-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razně se nařizuje v tomto smyslu, mimořádné opatření ministra zdravotnictví dodržovat, a to jak všem zapojeným poskytovatelům zdravotních služeb, tak všem krajských hygienickým stanicím a Hygienické stanici hlavního města Prahy.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8"/>
          <w:szCs w:val="18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8"/>
          <w:szCs w:val="18"/>
        </w:rPr>
        <w:t>MUDr. Jarmila Rážová, Ph. 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6"/>
          <w:szCs w:val="16"/>
        </w:rPr>
        <w:t>náměstkyně pro ochranu a podporu veřejného zdraví 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A4F"/>
          <w:sz w:val="16"/>
          <w:szCs w:val="16"/>
        </w:rPr>
      </w:pPr>
      <w:r>
        <w:rPr>
          <w:rFonts w:cs="Calibri" w:ascii="Calibri" w:hAnsi="Calibri"/>
          <w:b/>
          <w:bCs/>
          <w:color w:val="003A4F"/>
          <w:sz w:val="16"/>
          <w:szCs w:val="16"/>
        </w:rPr>
        <w:t>hlavní hygienička Č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4605</wp:posOffset>
              </wp:positionV>
              <wp:extent cx="822960" cy="11887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1188720"/>
                      </a:xfrm>
                      <a:prstGeom prst="rect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lime" stroked="t" o:allowincell="f" style="position:absolute;margin-left:1.15pt;margin-top:1.15pt;width:64.75pt;height:93.55pt;mso-wrap-style:none;v-text-anchor:middle">
              <v:fill o:detectmouseclick="t" type="solid" color2="fuchsi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288925</wp:posOffset>
              </wp:positionV>
              <wp:extent cx="274320" cy="27432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8.2pt;margin-top:22.75pt;width:21.55pt;height:21.55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0365</wp:posOffset>
              </wp:positionH>
              <wp:positionV relativeFrom="paragraph">
                <wp:posOffset>106045</wp:posOffset>
              </wp:positionV>
              <wp:extent cx="365760" cy="36576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.95pt;margin-top:8.35pt;width:28.75pt;height:28.7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140</wp:posOffset>
              </wp:positionH>
              <wp:positionV relativeFrom="paragraph">
                <wp:posOffset>563245</wp:posOffset>
              </wp:positionV>
              <wp:extent cx="548640" cy="5486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548640"/>
                      </a:xfrm>
                      <a:prstGeom prst="rtTriangl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silver" stroked="f" o:allowincell="f" style="position:absolute;margin-left:8.2pt;margin-top:44.35pt;width:43.15pt;height:43.15pt;mso-wrap-style:none;v-text-anchor:middle" type="_x0000_t6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4140</wp:posOffset>
              </wp:positionH>
              <wp:positionV relativeFrom="paragraph">
                <wp:posOffset>471805</wp:posOffset>
              </wp:positionV>
              <wp:extent cx="640080" cy="640080"/>
              <wp:effectExtent l="12065" t="1206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6400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8.2pt;margin-top:37.15pt;width:50.35pt;height:50.35pt;mso-wrap-style:none;v-text-anchor:middle" type="_x0000_t5"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/>
      <w:tab/>
      <w:tab/>
      <w:t xml:space="preserve">          </w:t>
    </w:r>
    <w:r>
      <w:rPr>
        <w:b/>
        <w:sz w:val="30"/>
        <w:szCs w:val="30"/>
      </w:rPr>
      <w:t xml:space="preserve">   </w:t>
      <w:tab/>
      <w:t>Česká lékařská společnost JEP</w:t>
    </w:r>
  </w:p>
  <w:p>
    <w:pPr>
      <w:pStyle w:val="Normal"/>
      <w:rPr/>
    </w:pPr>
    <w:r>
      <w:rPr/>
      <w:tab/>
      <w:tab/>
    </w:r>
    <w:r>
      <w:rPr>
        <w:b/>
        <w:smallCaps/>
        <w:sz w:val="30"/>
      </w:rPr>
      <w:t>Odborná společnost praktických dětských lékařů</w:t>
    </w:r>
  </w:p>
  <w:p>
    <w:pPr>
      <w:pStyle w:val="Normal"/>
      <w:rPr>
        <w:b/>
        <w:b/>
        <w:smallCaps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4400</wp:posOffset>
              </wp:positionH>
              <wp:positionV relativeFrom="paragraph">
                <wp:posOffset>59055</wp:posOffset>
              </wp:positionV>
              <wp:extent cx="4686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65pt" to="440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30"/>
      </w:rPr>
      <w:tab/>
      <w:tab/>
    </w:r>
  </w:p>
  <w:p>
    <w:pPr>
      <w:pStyle w:val="Normal"/>
      <w:rPr>
        <w:sz w:val="24"/>
      </w:rPr>
    </w:pPr>
    <w:r>
      <w:rPr>
        <w:sz w:val="24"/>
      </w:rPr>
      <w:tab/>
      <w:tab/>
    </w:r>
  </w:p>
  <w:p>
    <w:pPr>
      <w:pStyle w:val="Normal"/>
      <w:ind w:left="708" w:firstLine="708"/>
      <w:rPr>
        <w:sz w:val="24"/>
      </w:rPr>
    </w:pPr>
    <w:r>
      <w:rPr>
        <w:sz w:val="24"/>
      </w:rPr>
      <w:t xml:space="preserve">Sokolská 31, 120 00  Praha 2 </w:t>
      <w:tab/>
      <w:tab/>
      <w:tab/>
      <w:t xml:space="preserve">                tel..: 734 743 387</w:t>
    </w:r>
  </w:p>
  <w:p>
    <w:pPr>
      <w:pStyle w:val="Normal"/>
      <w:rPr/>
    </w:pPr>
    <w:r>
      <w:rPr>
        <w:sz w:val="24"/>
      </w:rPr>
      <w:tab/>
      <w:tab/>
    </w:r>
    <w:hyperlink r:id="rId1">
      <w:r>
        <w:rPr>
          <w:rStyle w:val="InternetLink"/>
          <w:sz w:val="24"/>
          <w:szCs w:val="24"/>
        </w:rPr>
        <w:t>info@ospdl.eu</w:t>
      </w:r>
    </w:hyperlink>
    <w:r>
      <w:rPr>
        <w:sz w:val="24"/>
        <w:szCs w:val="24"/>
      </w:rPr>
      <w:t xml:space="preserve">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spd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24:00Z</dcterms:created>
  <dc:creator>Centrum</dc:creator>
  <dc:description/>
  <dc:language>en-US</dc:language>
  <cp:lastModifiedBy>Pavla</cp:lastModifiedBy>
  <cp:lastPrinted>2016-10-12T12:35:00Z</cp:lastPrinted>
  <dcterms:modified xsi:type="dcterms:W3CDTF">2020-10-18T17:24:00Z</dcterms:modified>
  <cp:revision>2</cp:revision>
  <dc:subject/>
  <dc:title>Vážení,</dc:title>
</cp:coreProperties>
</file>