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pro zákonné zástupce dětí, kteří podali žádost o přijetí k základnímu vzdělávání v ZŠ a MŠ Mladějovice, okr. Olomouc, příspěvkové organizaci k 1. 9. 20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přijatých uchazečů pod přiděleným registračním číslem s výsledkem říz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dítěte zveřejněné pod přiděleným kódem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oznámení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 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o k základnímu vzdělávání k 1. 9. 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5.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uchazečů pod přiděleným registračním číslem byl vyvěšen na veřejně přístupném místě v základní škole a na internetových stránkách školy d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5.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tohoto data běží 15ti denní lhůta na odvolá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eznam uchazečů pod přiděleným registračním číslem vydala ředitelka ZŠ a MŠ Mladějovice Mgr. Olga Blatná na základě vydání rozhodnutí o přijetí k základnímu vzdělávání pro školní rok 2021 -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hodnutí o přijetí k základnímu vzdělávání si mohou zákonní zástupci vyzvednout v mateřské ško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6838" w:h="23811"/>
      <w:pgMar w:left="3119" w:right="4304" w:gutter="0" w:header="0" w:top="147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29:00Z</dcterms:created>
  <dc:creator>Blatný jr.</dc:creator>
  <dc:description/>
  <cp:keywords/>
  <dc:language>en-US</dc:language>
  <cp:lastModifiedBy>Olga Blatná</cp:lastModifiedBy>
  <cp:lastPrinted>2015-01-23T12:04:00Z</cp:lastPrinted>
  <dcterms:modified xsi:type="dcterms:W3CDTF">2021-05-02T15:29:00Z</dcterms:modified>
  <cp:revision>2</cp:revision>
  <dc:subject/>
  <dc:title>Základní škola a Mateřská škola Mladějovice, okr</dc:title>
</cp:coreProperties>
</file>