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TNÉ PROHLÁŠE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Oba zákonní zástupci prohlašují, že souhlasí s tím, aby jejich dítě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vštěvovalo základní školu při ZŠ a MŠ Mladějovice, okr. Olomouc, přísp.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zákonní zástupci se dohodli, že matka – otec (uveďte jen jednoho Z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jednat v záležitosti zápisu dítěte k povinné školní docházce, případně odkl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icích, …….. 2023                 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dpis obou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Subtitle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Oba zákonní zástupci prohlašují, že souhlasí s tím, aby jejich dítě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vštěvovalo základní školu při ZŠ a MŠ Mladějovice, okr. Olomouc, přísp.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 zákonní zástupci se dohodli, že matka – otec (uveďte jen jednoho Z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e jednat v záležitosti zápisu dítěte k povinné školní docházce, případně odkla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školní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icích, …….. 2023                 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dpis obou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9:00Z</dcterms:created>
  <dc:creator>Administrator</dc:creator>
  <dc:description/>
  <cp:keywords/>
  <dc:language>en-US</dc:language>
  <cp:lastModifiedBy>Zuzana Bučková</cp:lastModifiedBy>
  <cp:lastPrinted>2021-03-21T16:42:00Z</cp:lastPrinted>
  <dcterms:modified xsi:type="dcterms:W3CDTF">2023-03-21T11:29:00Z</dcterms:modified>
  <cp:revision>2</cp:revision>
  <dc:subject/>
  <dc:title>ČESTNÉ PROHLÁŠENÍ</dc:title>
</cp:coreProperties>
</file>