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Mladějovice, okr. Olomou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ějovice č. 113, 785 01 Šternberk, tel. 585 034 089                    IČ: 70998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e pro zákonné zástupce dětí, kteří podali žádost o přijetí k předškolnímu vzdělávání v mateřské škole při ZŠ a MŠ Mladějovice, okr. Olomouc, příspěvkové organizaci k 1. 9. 20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znam přijatých uchazečů pod přiděleným registračním číslem s výsledkem ří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184"/>
      </w:tblGrid>
      <w:tr>
        <w:trPr/>
        <w:tc>
          <w:tcPr>
            <w:tcW w:w="31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dítěte zveřejněné pod přiděleným kódem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odnutí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oznámení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5. 20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5. 20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23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5. 20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k předškolnímu vzdělávání k 1. 9. 20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5. 20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uchazečů pod přiděleným registračním číslem byl vyvěšen na veřejně přístupném místě v mateřské škole a na internetových stránkách školy dne </w:t>
      </w:r>
    </w:p>
    <w:p>
      <w:pPr>
        <w:pStyle w:val="Normal"/>
        <w:rPr/>
      </w:pPr>
      <w:r>
        <w:rPr>
          <w:b/>
          <w:sz w:val="28"/>
          <w:szCs w:val="28"/>
        </w:rPr>
        <w:t>17. 5. 2023.</w:t>
      </w:r>
    </w:p>
    <w:p>
      <w:pPr>
        <w:pStyle w:val="Normal"/>
        <w:rPr/>
      </w:pPr>
      <w:r>
        <w:rPr>
          <w:b/>
          <w:sz w:val="28"/>
          <w:szCs w:val="28"/>
        </w:rPr>
        <w:t>Od tohoto data běží 15ti denní lhůta na odvol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znam uchazečů pod přiděleným registračním číslem vydala ředitelka ZŠ a MŠ Mladějovice Mgr. Olga Blatná na základě vydání rozhodnutí o přijetí k předškolnímu vzdělávání pro školní rok 2023 -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zhodnutí o přijetí k předškolnímu vzdělávání si zákonní zástupci mohou vyzvednout v mateřské nebo základní ško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6838" w:h="23811"/>
      <w:pgMar w:left="3119" w:right="4304" w:gutter="0" w:header="0" w:top="1474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3:00Z</dcterms:created>
  <dc:creator>Blatný jr.</dc:creator>
  <dc:description/>
  <cp:keywords/>
  <dc:language>en-US</dc:language>
  <cp:lastModifiedBy>Olga Blatná</cp:lastModifiedBy>
  <cp:lastPrinted>2023-05-16T13:19:00Z</cp:lastPrinted>
  <dcterms:modified xsi:type="dcterms:W3CDTF">2023-05-16T11:20:00Z</dcterms:modified>
  <cp:revision>22</cp:revision>
  <dc:subject/>
  <dc:title>Základní škola a Mateřská škola Mladějovice, okr</dc:title>
</cp:coreProperties>
</file>